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>
          <w:sz w:val="38"/>
        </w:rPr>
      </w:pPr>
      <w:r>
        <w:rPr>
          <w:b/>
          <w:sz w:val="38"/>
        </w:rPr>
        <w:t>XE 1</w:t>
      </w:r>
      <w:r>
        <w:rPr>
          <w:sz w:val="38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/>
      </w:pPr>
      <w:r>
        <w:rPr/>
        <w:t xml:space="preserve">(Tập trung lúc </w:t>
      </w:r>
      <w:r>
        <w:rPr>
          <w:b/>
        </w:rPr>
        <w:t>5 giờ 30</w:t>
      </w:r>
      <w:r>
        <w:rPr/>
        <w:t xml:space="preserve"> phút - Tại Trường </w:t>
      </w:r>
      <w:r>
        <w:rPr>
          <w:b/>
        </w:rPr>
        <w:t>Tiểu học Phạm Văn Hai</w:t>
      </w:r>
      <w:r>
        <w:rPr/>
        <w:t xml:space="preserve"> )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  <w:t>Số ĐT liên lạc: 098 4376918 (Phụ trách xe 1: Đ/c Diện – TPT Đội – Trường TH Vĩnh Lộc 2)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112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80"/>
        <w:gridCol w:w="1080"/>
        <w:gridCol w:w="2760"/>
        <w:gridCol w:w="956"/>
        <w:gridCol w:w="780"/>
        <w:gridCol w:w="810"/>
        <w:gridCol w:w="810"/>
      </w:tblGrid>
      <w:tr>
        <w:trPr>
          <w:trHeight w:val="19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p kinh phí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ặng Thị Ngọc C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ầm Non Hoa 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guyễn Đoàn Thùy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N Hoa Phượng Hồ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rần Thị Kim H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an Thị Hồng Lụ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ẫu giáo Hoa Phượ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à Thị Thùy Dư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iệu Thị Hồng Th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3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oàn Thanh 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 Bình Hư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Kim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Lợ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Minh 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ương Thị Cẩm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guyễn Thị Thảo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Lê Minh Xuân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ũ Thị Hồng S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H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ại Thị Kim 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ạm Văn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õ Thị Thu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ị Trúc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õ Văn Vâ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Lê Thanh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Phúc Vĩnh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Đoàn Phước D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Thanh Nh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Quốc Toả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õ Mạnh Cườ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Vĩnh Lộc 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Hiếu Tr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ạm Văn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ê Thụy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ồng Đ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ần Mạnh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ĩnh Lộc 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rần Mi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guyễn Ngọc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Võ Văn Vâ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ổng cộng: </w:t>
      </w:r>
      <w:r>
        <w:rPr>
          <w:b/>
        </w:rPr>
        <w:t>25</w:t>
      </w:r>
      <w:r>
        <w:rPr/>
        <w:t xml:space="preserve"> ngườ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Lưu ý:</w:t>
      </w:r>
      <w:r>
        <w:rPr/>
        <w:t xml:space="preserve">  </w:t>
      </w:r>
      <w:r>
        <w:rPr>
          <w:i/>
        </w:rPr>
        <w:t>Trang phục Áo  Thanh Niên VN  dự lễ trao học bổng ( chiều 15 giờ ngày 24/3/2017)  và  Tham quan khu di tích (sáng ngày 25/3/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/>
      </w:pPr>
      <w:r>
        <w:rPr>
          <w:b/>
          <w:sz w:val="38"/>
        </w:rPr>
        <w:t>XE 2</w:t>
      </w:r>
      <w:r>
        <w:rPr>
          <w:sz w:val="38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/>
      </w:pPr>
      <w:r>
        <w:rPr/>
        <w:t xml:space="preserve">(Tập trung lúc </w:t>
      </w:r>
      <w:r>
        <w:rPr>
          <w:b/>
        </w:rPr>
        <w:t>5 giờ 30</w:t>
      </w:r>
      <w:r>
        <w:rPr/>
        <w:t xml:space="preserve"> phút - Tại trường </w:t>
      </w:r>
      <w:r>
        <w:rPr>
          <w:b/>
        </w:rPr>
        <w:t xml:space="preserve">Tiểu học Tân Túc </w:t>
      </w:r>
      <w:r>
        <w:rPr/>
        <w:t>)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</w:rPr>
      </w:pPr>
      <w:r>
        <w:rPr>
          <w:b/>
        </w:rPr>
        <w:t>ĐT: 0903 911789 Thầy Dương – TLTN Phòng GDĐT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2880"/>
        <w:gridCol w:w="900"/>
        <w:gridCol w:w="780"/>
        <w:gridCol w:w="630"/>
        <w:gridCol w:w="81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p       kinh ph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D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 Thủy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ú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ầm non Thủy Tiê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Kim S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Ngọc 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ai L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Ng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Mỹ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ướng Dươn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ỳ Mỹ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ầm non Hoa H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ung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An Phú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hị Ngọc 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Thanh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ảo T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rần Nhân T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Các L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Bình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Diễ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àng Y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ễn Thị Thanh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ỳnh Thị Cẩm V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Phong Ph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ỳnh Th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 Nguyễn Văn 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Sang Huỳnh N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K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an Quốc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Nhự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Ngọc 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 Tân Quý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ảo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Lệ Xu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Quý Tây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ùng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ểu học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Minh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ổng cộng:  </w:t>
      </w:r>
      <w:r>
        <w:rPr>
          <w:b/>
        </w:rPr>
        <w:t>29</w:t>
      </w:r>
      <w:r>
        <w:rPr/>
        <w:t xml:space="preserve">  người (28 +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TLTN)</w:t>
      </w:r>
    </w:p>
    <w:p>
      <w:pPr>
        <w:pStyle w:val="Normal"/>
        <w:rPr>
          <w:i/>
          <w:i/>
        </w:rPr>
      </w:pPr>
      <w:r>
        <w:rPr>
          <w:b/>
        </w:rPr>
        <w:t>Lưu ý:</w:t>
      </w:r>
      <w:r>
        <w:rPr/>
        <w:t xml:space="preserve">  </w:t>
      </w:r>
      <w:r>
        <w:rPr>
          <w:i/>
        </w:rPr>
        <w:t>Trang phục Áo  Thanh Niên VN  dự lễ trao học bổng ( chiều 15 giờ ngày 24/3/2017)  và  Tham quan khu di tích (sáng ngày 25/3/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UBND HUYỆN BÌNH CHÁNH          </w:t>
      </w:r>
      <w:r>
        <w:rPr>
          <w:b/>
        </w:rPr>
        <w:t xml:space="preserve">CỘNG HÒA XÃ HỘI CHỦ NGHĨA VIỆT NAM PHÒNG GIÁO DỤC VÀ ĐÀO TẠO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/>
      </w:pPr>
      <w:r>
        <w:rPr>
          <w:b/>
          <w:sz w:val="38"/>
        </w:rPr>
        <w:t>XE 3</w:t>
      </w:r>
      <w:r>
        <w:rPr>
          <w:sz w:val="38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jc w:val="center"/>
        <w:rPr/>
      </w:pPr>
      <w:r>
        <w:rPr/>
        <w:t xml:space="preserve">(Tập trung lúc </w:t>
      </w:r>
      <w:r>
        <w:rPr>
          <w:b/>
        </w:rPr>
        <w:t>5 giờ 30</w:t>
      </w:r>
      <w:r>
        <w:rPr/>
        <w:t xml:space="preserve"> phút - Tại trường </w:t>
      </w:r>
      <w:r>
        <w:rPr>
          <w:b/>
        </w:rPr>
        <w:t xml:space="preserve">Tiểu học Tân Túc </w:t>
      </w:r>
      <w:r>
        <w:rPr/>
        <w:t>)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  <w:t xml:space="preserve">ĐT:    </w:t>
      </w:r>
      <w:r>
        <w:rPr>
          <w:b/>
        </w:rPr>
        <w:t>093 3871248</w:t>
      </w:r>
      <w:r>
        <w:rPr/>
        <w:t xml:space="preserve"> -  Cô </w:t>
      </w:r>
      <w:r>
        <w:rPr>
          <w:b/>
        </w:rPr>
        <w:t>Mỹ Châu – Phó Trưởng phòng GDĐT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2880"/>
        <w:gridCol w:w="900"/>
        <w:gridCol w:w="780"/>
        <w:gridCol w:w="630"/>
        <w:gridCol w:w="810"/>
      </w:tblGrid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p       kinh phí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Cẩm 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Văn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C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Bình C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anh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Nguyễn Thái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 Thanh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Đa 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ành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Hưng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Phong Ph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Chí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Minh Kho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Qui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h Quốc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ường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Nh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ăng K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CS Tân T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Tổng cộng: </w:t>
      </w:r>
      <w:r>
        <w:rPr>
          <w:b/>
        </w:rPr>
        <w:t>14</w:t>
      </w:r>
      <w:r>
        <w:rPr/>
        <w:t xml:space="preserve"> người (13 + 1 L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Lưu ý:</w:t>
      </w:r>
      <w:r>
        <w:rPr/>
        <w:t xml:space="preserve">  </w:t>
      </w:r>
      <w:r>
        <w:rPr>
          <w:i/>
        </w:rPr>
        <w:t>Trang phục Áo  Thanh Niên VN  dự lễ trao học bổng ( chiều 15 giờ ngày 24/3/2017)  và  Tham quan khu di tích (sáng ngày 25/3/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7:00Z</dcterms:created>
  <dc:creator>NP-COMPUTER</dc:creator>
  <dc:description/>
  <cp:keywords/>
  <dc:language>en-US</dc:language>
  <cp:lastModifiedBy>NP-COMPUTER</cp:lastModifiedBy>
  <dcterms:modified xsi:type="dcterms:W3CDTF">2017-03-22T03:37:00Z</dcterms:modified>
  <cp:revision>2</cp:revision>
  <dc:subject/>
  <dc:title>UBND HUYỆN BÌNH CHÁNH              CỘNG HÒA XÃ HỘI CHỦ NGHĨA VIỆT NAM PHÒNG GIÁO DỤC VÀ ĐÀO TẠO                          Độc lập – Tự do – Hạnh phúc</dc:title>
</cp:coreProperties>
</file>